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OSYAL HİZMET BÖLÜM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3-2024 YILI GÜZ YARIYILI HAFTALIK DERS PROGRAM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Ö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4"/>
        <w:gridCol w:w="1843"/>
        <w:gridCol w:w="1559"/>
        <w:gridCol w:w="1701"/>
        <w:gridCol w:w="1973"/>
      </w:tblGrid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-09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-1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I YDİ113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Derya GİTMİŞ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-11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I YDİ113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Derya GİTMİŞ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119 Sosyal Sorumluluk ve Sivil Toplum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nur ARSL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111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 DİL I YDİ113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Derya GİTMİŞ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119 Sosyal Sorumluluk ve Sivil Toplum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nur ARSL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111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-14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115 Felsefe ve Eleştirel Düşünme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SERİ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105 Sosyolojiye Giriş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zlı ARABAC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109 Genel İktisa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nan Emirzeoğlu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103 Psikolojiye Giriş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ÇELİK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111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5-15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115 Felsefe ve Eleştirel Düşünme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İsmail SERİ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105 Sosyolojiye Giriş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zlı ARABAC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109 Genel İktisa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nan Emirzeoğlu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103 Psikolojiye Giriş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ÇELİ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111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107 Sosyal Hizmete Giriş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Gülsüm ÇAMU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-17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107 Sosyal Hizmete Giriş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Gülsüm ÇAMUR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OSYAL HİZMET BÖLÜMÜ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3-2024 YILI GÜZ YARIYILI HAFTALIK DERS PROGRAMI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DÖNEM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985"/>
        <w:gridCol w:w="2126"/>
        <w:gridCol w:w="1701"/>
        <w:gridCol w:w="1984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-0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7 Sosyal Hizmet Mevzuatı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TOPAL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205 İnsan Davranışı ve Sosyal Çevre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Gülsüm ÇAMUR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29 Sosyal Sorunl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zlı ARABAC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209 Sosyal Politika ve Planlama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nan Emirzeoğ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37 Konuşma ve Sunum Becerileri</w:t>
            </w:r>
          </w:p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Dr. Öğr. Üyesi Aynur ARSL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-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7 Sosyal Hizmet Mevzuatı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TOPAL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205 İnsan Davranışı ve Sosyal Çevre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Gülsüm ÇAMU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29 Sosyal Sorunl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zlı ARABAC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9 Sosyal Politika ve Planlama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nan Emirzeoğ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237 Konuşma ve Sunum Beceri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nur ARSL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-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41 İnsan Hakları ve Sosyal Hizme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TOPAL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35 İstatisti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rpil AYDI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43 Sosyal Sorunl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zlı ARABAC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247 Psikososyal Yönleriyle Şiddet ve İstismar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ÇELİ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9 Sosyal Politika ve Planlama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nan Emirzeoğlu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3 Sosyal Hizmet Kuram ve Yaklaşımları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Kurşu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41 İnsan Hakları ve Sosyal Hizme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met TOPAL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35 İstatisti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rpil AYDI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43 Sosyal Sorunl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Fazlı ARABAC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247 Psikososyal Yönleriyle Şiddet ve İstismar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ÇELİ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209 Sosyal Politika ve Planlama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inan Emirzeoğlu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3 Sosyal Hizmet Kuram ve Yaklaşımları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Kurşu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5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231 Bireyi Tanıma Teknik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ÇELİ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2 (Ek B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İleri İngilizce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213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erya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TMİŞ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225 Bilgi ve İletişim Teknoloji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per TOKAY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45 Girişimcilik ve Yenilikcili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nur ARSL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3 Sosyal Hizmet Kuram ve Yaklaşımları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Kurşu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15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231 Bireyi Tanıma Teknik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ÇELİ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lik 2 (Ek Bi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 İngilizce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213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erya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TMİŞ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25 Bilgi ve İletişim Teknoloji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per TOKAY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45 Girişimcilik ve Yenilikcili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nur ARSL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3 Sosyal Hizmet Kuram ve Yaklaşımları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Kurşu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19 İnsan Hakları ve Sosyal Hizmet Mehmet TOPAL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35 Girişimcilik ve Yenilikcili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nur ARS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 İngilizce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213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erya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TMİŞ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25 Bilgi ve İletişim Teknoloji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per TOKAY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27 Müracaatçı Sistemlerini Tanıma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nem GÜRK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3 Sosyal Hizmet Kuram ve Yaklaşımlar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Kurşu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19 İnsan Hakları ve Sosyal Hizmet Mehmet TOPAL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235 Girişimcilik ve Yenilikcili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ynur ARS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eri İngilizce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İ213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erya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TMİŞ</w:t>
            </w:r>
          </w:p>
          <w:p>
            <w:pPr>
              <w:pStyle w:val="Normal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25 Bilgi ve İletişim Teknoloji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Alper TOKAY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27 Müracaatçı Sistemlerini Tanıma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nem GÜRK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203 Sosyal Hizmet Kuram ve Yaklaşımlar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Kurşu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OSYAL HİZMET BÖLÜM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3-2024 YILI GÜZ YARIYILI HAFTALIK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. DÖN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-0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21 İnsan ve Normal Dışı Davranışl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sra ERDOĞ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1 Sosyal Hizmet Uygulamas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., G.Ç., F.A., S.G., H.Ç., G.Y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333 Uygulamalı Araştırma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., A.A., S.G., H.Ç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331 Sosyal Hizmet Uygulaması I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KURŞU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9.15-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21 İnsan ve Normal Dışı Davranışl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sra ERDOĞ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1 Sosyal Hizmet Uygulamas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., G.Ç., F.A., S.G., H.Ç., G.Y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3 Uygulamalı Araştırma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., A.A., S.G., H.Ç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331 Sosyal Hizmet Uygulaması I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KURŞU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-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23 Görüşme İlke ve Teknik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el ÜLKÜ ÖZTÜR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1 Sosyal Hizmet Uygulamas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., G.Ç., F.A., S.G., H.Ç., G.Y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329 Sosyal Hizmet Etiğ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nem GÜRK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23 Görüşme İlke ve Teknikler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el ÜLKÜ ÖZTÜR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1 Sosyal Hizmet Uygulamas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., G.Ç., F.A., S.G., H.Ç., G.Y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329 Sosyal Hizmet Etiğ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nem GÜRK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5-14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25 Ailelerle Sosyal Hizme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han YAN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1 Sosyal Hizmet Uygulamas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., G.Ç., F.A., S.G., H.Ç., G.Y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333 Uygulamalı Araştırma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ltem KÖKDENE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5 Gruplarla Sosyal Hizme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şra ŞAHİN YILMAZOĞLU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15-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25 Ailelerle Sosyal Hizme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han YAN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1 Sosyal Hizmet Uygulamas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., G.Ç., F.A., S.G., H.Ç., G.Y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/>
            </w:pPr>
            <w:r>
              <w:rPr>
                <w:sz w:val="16"/>
                <w:szCs w:val="16"/>
              </w:rPr>
              <w:t>SHB 333 Uygulamalı Araştırma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ltem KÖKDENE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5 Gruplarla Sosyal Hizme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şra ŞAHİN YILMAZOĞLU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1 Sosyal Hizmet Uygulamas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., G.Ç., F.A., S.G., H.Ç., G.Y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27 İstatisti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Umut YAMA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5 Gruplarla Sosyal Hizme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şra ŞAHİN YILMAZOĞLU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.15-17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1 Sosyal Hizmet Uygulaması 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K., G.Ç., F.A., S.G., H.Ç., G.Y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27 İstatisti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Umut YAMA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335 Gruplarla Sosyal Hizmet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üşra ŞAHİN YILMAZOĞLU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AĞLIK BİLİMLERİ FAKÜLTESİ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SOSYAL HİZMET BÖLÜM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023-2024 YILI GÜZ YARIYILI HAFTALIK DERS PROGRAM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II. DÖN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5-09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7 Bilişsel Davranışçı Yaklaşım Öğr. Gör. Sevda BURA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5-10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7 Bilişsel Davranışçı Yaklaşım Öğr. Gör. Sevda BURA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15-11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431 Çözüm Odaklı Yaklaşım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vda BURA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415 Yoksulluk ve Sosyal Hizmet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ÇELİ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5-12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431 Çözüm Odaklı Yaklaşım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Sevda BURA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415 Yoksulluk ve Sosyal Hizmet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Hasan ÇELİK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.15-14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33 Krize Müdahale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sra ERDOĞ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425 Yeşil Sosyal Hizmet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ltem KÖKDENE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.15-15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33 Krize Müdahale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sra ERDOĞ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425 Yeşil Sosyal Hizmet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Meltem KÖKDENE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423 Sosyal Hizmet Uygulaması III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han YAN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fi 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435 Gerontolojik Sosyal Hizmet  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sra ERDOĞ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17 Sosyal Hizmette Güncel Tartışmal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nem GÜRK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5-17.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 423 Sosyal Hizmet Uygulaması III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han YAN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fi 1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B435 Gerontolojik Sosyal Hizmet   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Esra ERDOĞ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1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23 Sosyal Hizmet Uygulaması III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Y., G.Ç., M.K., A.A., S.G., H.Ç., F.K., Ü.A.Ö., M.T., S.Ü.Ö., B.Y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B 417 Sosyal Hizmette Güncel Tartışmalar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Senem GÜRKAN</w:t>
            </w:r>
          </w:p>
          <w:p>
            <w:pPr>
              <w:pStyle w:val="Normal"/>
              <w:spacing w:lineRule="auto" w:line="276" w:before="8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9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25:00Z</dcterms:created>
  <dc:creator>ilknur aydın avci</dc:creator>
  <dc:description/>
  <cp:keywords/>
  <dc:language>en-US</dc:language>
  <cp:lastModifiedBy>merve ibrahimoğlu</cp:lastModifiedBy>
  <cp:lastPrinted>2022-12-22T10:38:00Z</cp:lastPrinted>
  <dcterms:modified xsi:type="dcterms:W3CDTF">2023-09-29T13:07:00Z</dcterms:modified>
  <cp:revision>38</cp:revision>
  <dc:subject/>
  <dc:title>OMÜ SAMSUN SAĞLIK YÜKSEKOKULU 2011-2012 EĞİTİM ÖĞRETİM</dc:title>
</cp:coreProperties>
</file>